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2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2"/>
          <w:szCs w:val="22"/>
          <w:lang w:eastAsia="zh-CN"/>
        </w:rPr>
        <w:t>编号：</w:t>
      </w:r>
      <w:r>
        <w:rPr>
          <w:rFonts w:cs="宋体" w:ascii="宋体" w:hAnsi="宋体"/>
          <w:b w:val="false"/>
          <w:bCs w:val="false"/>
          <w:kern w:val="2"/>
          <w:sz w:val="22"/>
          <w:szCs w:val="22"/>
          <w:lang w:val="en-US" w:eastAsia="zh-CN"/>
        </w:rPr>
        <w:t>20170303</w:t>
      </w:r>
    </w:p>
    <w:p>
      <w:pPr>
        <w:pStyle w:val="Normal"/>
        <w:spacing w:lineRule="auto" w:line="360"/>
        <w:ind w:firstLine="64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/>
        </w:rPr>
        <w:t>风力发电运维服务工程师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</w:rPr>
        <w:t>招聘简章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eastAsia="zh-CN"/>
        </w:rPr>
        <w:t>岗位优势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61" w:leader="none"/>
        </w:tabs>
        <w:spacing w:lineRule="auto" w:line="360"/>
        <w:jc w:val="both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就业前景广：目前山东、河北、山西、江苏、内蒙，辽宁、黑龙江、吉林、四川、浙江、陕西等全国</w:t>
      </w: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  <w:t>95%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以上的省份均有风力发电厂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61" w:leader="none"/>
        </w:tabs>
        <w:spacing w:lineRule="auto" w:line="360"/>
        <w:jc w:val="both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朝阳行业：国家政府投入大量的人力、物力和财力来扶持风力发电业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61" w:leader="none"/>
        </w:tabs>
        <w:spacing w:lineRule="auto" w:line="360"/>
        <w:jc w:val="both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待遇好：普通运维工程师起步薪资</w:t>
      </w: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  <w:t>3500-6000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元，值班长月薪达到</w:t>
      </w: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  <w:t>6000-9000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元，场长月薪</w:t>
      </w: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  <w:t>8000-12000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61" w:leader="none"/>
        </w:tabs>
        <w:spacing w:lineRule="auto" w:line="360"/>
        <w:jc w:val="both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技术性高：技术含量高，属于经验累积型技术行业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61" w:leader="none"/>
        </w:tabs>
        <w:spacing w:lineRule="auto" w:line="360"/>
        <w:jc w:val="both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性价比高：发达城市的收入，乡镇的消费水平</w:t>
      </w: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61" w:leader="none"/>
        </w:tabs>
        <w:spacing w:lineRule="auto" w:line="360"/>
        <w:jc w:val="both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工作和休息时间安排灵活（根据不同企业安排会有不同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61" w:leader="none"/>
        </w:tabs>
        <w:spacing w:lineRule="auto" w:line="360"/>
        <w:jc w:val="both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纯环保行业，不接触任何污染源，工作环境健康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eastAsia="zh-CN"/>
        </w:rPr>
        <w:t>岗位前景：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5"/>
        <w:ind w:left="0" w:right="0" w:hanging="0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据国家发改委印发的《可再生能源发展“十三五”规划》，“十三五”期间可再生能源新增投资约</w:t>
      </w:r>
      <w:r>
        <w:rPr>
          <w:rFonts w:eastAsia="宋体" w:cs="宋体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2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万亿元。其中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风电新增投资约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700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亿元；新增各类太阳能发电装机投资约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1</w:t>
      </w:r>
      <w:r>
        <w:rPr>
          <w:rFonts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000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亿元；水电新增投资约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500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亿元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另有生物质发电投资、太阳能热水器、沼气、地热能利用等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该《规划》指出，“十三五”期间全面协调推进风电开发，要按照“统筹规划、集散并举、陆海齐进、有效利用”的原则，严格开发建设与市场消纳相统筹，着力推进风电的就地开发和高效利用，积极支持中东部分散风能资源的开发，在消纳市场、送出条件有保障的前提下，有序推进大型风电基地建设，积极稳妥开展海上风电开发建设，完善产业服务体系。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年底，全国风电并网装机确保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2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亿千瓦以上。</w:t>
      </w:r>
      <w:r>
        <w:rPr>
          <w:rFonts w:eastAsia="Times New Roman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招聘岗位：</w:t>
      </w: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风力发电</w:t>
      </w:r>
      <w:r>
        <w:rPr>
          <w:rFonts w:ascii="宋体" w:hAnsi="宋体" w:cs="宋体"/>
          <w:b/>
          <w:bCs/>
          <w:kern w:val="2"/>
          <w:sz w:val="24"/>
          <w:szCs w:val="24"/>
        </w:rPr>
        <w:t>运维工程师、值班长、</w:t>
      </w: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场</w:t>
      </w:r>
      <w:r>
        <w:rPr>
          <w:rFonts w:ascii="宋体" w:hAnsi="宋体" w:cs="宋体"/>
          <w:b/>
          <w:bCs/>
          <w:kern w:val="2"/>
          <w:sz w:val="24"/>
          <w:szCs w:val="24"/>
        </w:rPr>
        <w:t>长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招聘要求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男，年龄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</w:rPr>
        <w:t>2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</w:rPr>
        <w:t>-35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周岁，身高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</w:rPr>
        <w:t>170cm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及以上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大专及以上学历，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机电一体化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电气自动化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等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相关专业，具备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高压电工证，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高压进网许可证等相关上岗资格证；（条件优秀者年龄、学历等均可放宽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具备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各类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发电厂电力运行维护从业经验者优先考虑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有进取心，学习能力强，适应能力强，能吃苦耐劳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无犯罪不良记录，为人诚实守信，有责任心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岗位职责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kern w:val="2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（一）</w:t>
      </w:r>
      <w:r>
        <w:rPr>
          <w:rFonts w:ascii="宋体" w:hAnsi="宋体" w:cs="宋体"/>
          <w:b/>
          <w:bCs/>
          <w:kern w:val="2"/>
          <w:sz w:val="21"/>
          <w:szCs w:val="21"/>
          <w:lang w:eastAsia="zh-CN"/>
        </w:rPr>
        <w:t>运维服务工程师：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现场安装督导、调试和试运行等工作；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定期维护和例行维护工作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风机大型故障维修工作；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准确了解电控 机电系统的技术参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负责发电机设备调试、电器故障处理、变频器调试及变桨系统调试、风机维护等相关工作</w:t>
      </w:r>
      <w:r>
        <w:rPr>
          <w:sz w:val="21"/>
          <w:szCs w:val="21"/>
          <w:lang w:eastAsia="zh-CN"/>
        </w:rPr>
        <w:t>；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二）值班长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保证监控升压站及场内电气设备、光伏现场设备的正常运行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监督检查电气设备台帐记录完整、有效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监督完成各类工作票管理、执行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监督检查升压站及场内电气设备日常巡视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积极参与公司及项目组织的各项培训，提高个人技能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协助运维场长编制运行规程，并严格按照变电站运行规程带领班组完成各项巡视、操作、故障处理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场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编制运维项目计划，并实施运维项目工作，确保工程计划按时、按质、按量完成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组织运维项目人员进行考核、培训，确保运维服务质量和人员素质的提高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根据项目情况，组织落实项目相关的制度、流程，并对相关项目现场管理制度及流程进行完善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根据运维管理部年度目标，结合公司的实际情况，合理组织制订年度工作计划、月工作计划，确保工作的顺利实施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根据服务质量及工作考核规定，对运维项目现场人员进行监督管理及服务质量考核，确保合同条款顺利落施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现场人员安全工作进行监督检查，并组织相关安全培训。落实相关人员安全职责。保证安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事故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完成上级布置的其它临时性工作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薪资待遇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试用期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（根据企业不同会有所不同）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：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>1-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个月，薪资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通常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为正式薪资的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</w:rPr>
        <w:t>80%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，缴纳五险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或五险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一金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转正后（根据不同企业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和区域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，薪资福利发放有所不同）：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通常运维技术工程师起步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综合薪资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为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>35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</w:rPr>
        <w:t>00-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</w:rPr>
        <w:t>000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元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左右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</w:rPr>
        <w:t>/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月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工作时间（根据不同企业，时间安排会有不同）：根据企业项目规定时间工作，正常情况为八小时工作制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合同性质：与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风电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企业直签合同，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合同期限根据企业不同而有所不同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工作地点：全国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各地（根据企业需求和员工户籍所在地尽量就近安排）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岗位晋升机制（由低到高）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运维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工程师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</w:rPr>
        <w:t>--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运维值长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</w:rPr>
        <w:t>--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运维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场长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备注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本招聘简章最终解释权归中国人联所有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ingFang SC">
    <w:altName w:val="Courier New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52578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413.95pt,3.8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560" w:hanging="0"/>
      <w:jc w:val="center"/>
      <w:rPr>
        <w:rFonts w:eastAsia="Times New Roman"/>
        <w:szCs w:val="21"/>
        <w:u w:val="single"/>
      </w:rPr>
    </w:pPr>
    <w:r>
      <w:rPr/>
      <w:t>地址：北京市通州区梨园镇云景东路</w:t>
    </w:r>
    <w:r>
      <w:rPr/>
      <w:t>1</w:t>
    </w:r>
    <w:r>
      <w:rPr/>
      <w:t>号园景国际大厦</w:t>
    </w:r>
    <w:r>
      <w:rPr/>
      <w:t>C</w:t>
    </w:r>
    <w:r>
      <w:rPr/>
      <w:t>座</w:t>
    </w:r>
    <w:r>
      <w:rPr/>
      <w:t>20</w:t>
    </w:r>
    <w:r>
      <w:rPr/>
      <w:t>层</w:t>
    </w:r>
    <w:r>
      <w:rPr>
        <w:rFonts w:eastAsia="Times New Roman"/>
      </w:rPr>
      <w:t xml:space="preserve">  </w:t>
    </w:r>
    <w:r>
      <w:rPr/>
      <w:t>电话</w:t>
    </w:r>
    <w:r>
      <w:rPr/>
      <w:t xml:space="preserve">400-0806-001 </w:t>
    </w:r>
    <w:r>
      <w:rPr>
        <w:szCs w:val="21"/>
      </w:rPr>
      <w:t>WWW.RL001.COM</w:t>
    </w:r>
  </w:p>
  <w:p>
    <w:pPr>
      <w:pStyle w:val="Footer"/>
      <w:rPr>
        <w:rFonts w:eastAsia="Times New Roman"/>
        <w:szCs w:val="21"/>
        <w:u w:val="single"/>
      </w:rPr>
    </w:pPr>
    <w:r>
      <w:rPr>
        <w:rFonts w:eastAsia="Times New Roman"/>
        <w:szCs w:val="21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4161790" cy="6470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17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30:00Z</dcterms:created>
  <dc:creator>User</dc:creator>
  <dc:description/>
  <dc:language>en-US</dc:language>
  <cp:lastModifiedBy>Administrator</cp:lastModifiedBy>
  <cp:lastPrinted>2014-12-24T15:24:00Z</cp:lastPrinted>
  <dcterms:modified xsi:type="dcterms:W3CDTF">2017-03-03T06:30:24Z</dcterms:modified>
  <cp:revision>4</cp:revision>
  <dc:subject/>
  <dc:title>智能电网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