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77824000" cy="49377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377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520000" cy="41148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0" cy="4114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