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239000" cy="61912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29350" cy="39814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24625" cy="44481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48575" cy="47720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11T02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