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861600" cy="8778240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616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861600" cy="877824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616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492861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28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256000" cy="1219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11704320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7824000" cy="11704320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9983200" cy="5852160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9983200" cy="5852160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9983200" cy="5852160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7799832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7799832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00" cy="7799832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9983200" cy="5852160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