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/>
      </w:pPr>
      <w:r>
        <w:rPr>
          <w:rFonts w:cs="宋体;SimSun" w:ascii="宋体;SimSun" w:hAnsi="宋体;SimSun"/>
          <w:color w:val="000000"/>
          <w:sz w:val="27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普通船员招聘简章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（ 机工、水手、电焊工、厨师、电工、木匠）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编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-03-10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根据国家海事局对货船船员的培训上岗的规定要求，以及航海事业的日趋发展，我公司面向全国招聘部分新船员，经培训合格后，为其办理有关证件，然后安排到船上工作，具体有关事项如下：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 xml:space="preserve">一、工作内容： 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水  手：  在驾驶员的指导下负责操舵，协助瞭望，船靠离码头带松缆绳，开关舱，收放舷梯等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机  工：  在机控室内值班，监控机控室内的仪表，维护维修机械设备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电焊工：  在船上负责以不同能源完成各种金属焊接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 xml:space="preserve">电  工：  负责船上电力系统的维护与保养，以及对电气设备的的检修与更换所需零件。 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厨  师：  负责全船人员一日三餐伙食及原料采购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木  匠：  负责维修保养船上木质设备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二、招聘条件：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政审合格，初中以上文化程度，年龄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18-50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周岁，两眼视力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以上，五官端正，无传染性疾病及精神病史，并符合海员体检标准。从事过海上工作（捕鱼、海军）或退伍军人可优先录取。 电焊工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电工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木匠需要经验丰富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电工需要电工证书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厨师需要有厨师经验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年以上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持有等级证书优先录取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三、培训安排：经面试合格后，安排到由交通部海事局批准的定点专业海员培训学校学习，机工、水手培训时间为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个月，厨师、电工、焊工、木匠、服务生的培训时间一个月。培训期满，经考试合格，取得《专业培训合格证》机工、水手、还要取得白皮《适任证书》。本公司为船员办理《船员服务簿》、《海员证》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实习安排：根据国家海事局规定，学习机工、水手的船员必须上船实习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个月。实习合格，由船长、船务公司及海事局和边防派出所盖章后，将所有证件及有关文件资料交付公司，由公司为船员换出正本《适任证书》。学习厨师、电工、焊工、木工、服务生的船员不用上船实习、可以直接上船工作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五、正式船员：船员在具备正本的《专业培训合格证》、《适任证书》、《船员服务簿》、《海员证》后具备正式海员资格，其资格和证书国际认可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六、船员管理：根据国家海事局对商船船员《培训上岗》的规定，以及航海事业的日趋发展。对船员实行登记、面试、培训、办证、实习、上船、签合同、交保险等一条龙服务，节约船员的上船时间，确保船员的切身利益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七、工资、福利待遇、人身保险、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正式工作后，每天工作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个小时，每年在船上工作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8—10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个月，休假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2—3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个月；收入按月方法；月收入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6000—8000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元以上，有丰厚的劳务费、加班费及伙食退补。免费提供生活用品及劳动保护用品；免费食宿，伙食标准：每天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4—8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美元；住宿标准：单人间、双人间，有沙发、衣柜、冰箱、洗衣机等；公共娱乐场所有录像、乒乓球室、卡拉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OK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室等；船舶靠岸可在当地国家购物旅游等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船员正式上岗后，年收入可达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8-15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万元人民币。以后根据自身能力及职务晋升，年收入约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15-60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万元人民币。船东为船员投人身意外保险，船员享受较高的劳保福利待遇，食宿免费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报名须知：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hd w:fill="FFFFFF" w:val="clear"/>
        </w:rPr>
        <w:t>报名时须持本人两寸白底彩色照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张，电子版照片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份、身份证原件、毕业证书原件、健康证明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7"/>
          <w:shd w:fill="FFFFFF" w:val="clear"/>
        </w:rPr>
        <w:t>份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b/>
          <w:b/>
          <w:bCs/>
          <w:color w:val="000000"/>
          <w:sz w:val="27"/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7"/>
          <w:shd w:fill="FFFFFF" w:val="clear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注：此项目最终解释权归中国人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总公司盖章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下发日期：</w:t>
      </w:r>
      <w:r>
        <w:rPr>
          <w:b/>
        </w:rPr>
        <w:t>2014-3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______________________________________________________________________________</w:t>
    </w:r>
  </w:p>
  <w:p>
    <w:pPr>
      <w:pStyle w:val="Normal"/>
      <w:rPr>
        <w:b/>
        <w:b/>
        <w:szCs w:val="21"/>
      </w:rPr>
    </w:pPr>
    <w:r>
      <w:rPr>
        <w:b/>
        <w:szCs w:val="21"/>
      </w:rPr>
      <w:t>中国人力资源联合开发集团有限公司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汇人聚德（北京）人力资源有限公司</w:t>
    </w:r>
  </w:p>
  <w:p>
    <w:pPr>
      <w:pStyle w:val="Normal"/>
      <w:rPr>
        <w:b/>
        <w:b/>
      </w:rPr>
    </w:pPr>
    <w:r>
      <w:rPr>
        <w:rFonts w:eastAsia="Times New Roman"/>
        <w:b/>
      </w:rPr>
      <w:t xml:space="preserve">  </w:t>
    </w:r>
    <w:r>
      <w:rPr>
        <w:b/>
      </w:rPr>
      <w:t>电话</w:t>
    </w:r>
    <w:r>
      <w:rPr>
        <w:b/>
      </w:rPr>
      <w:t>010—</w:t>
    </w:r>
    <w:r>
      <w:rPr>
        <w:b/>
      </w:rPr>
      <w:t>57266001</w:t>
    </w:r>
    <w:r>
      <w:rPr>
        <w:b/>
      </w:rPr>
      <w:t xml:space="preserve">  </w:t>
    </w:r>
    <w:r>
      <w:rPr>
        <w:b/>
      </w:rPr>
      <w:t>18801139270</w:t>
    </w:r>
    <w:r>
      <w:rPr>
        <w:b/>
      </w:rPr>
      <w:t xml:space="preserve">  </w:t>
    </w:r>
    <w:r>
      <w:rPr>
        <w:b/>
      </w:rPr>
      <w:t>地址：北京市通州区梨园园景国际大厦</w:t>
    </w:r>
    <w:r>
      <w:rPr>
        <w:b/>
      </w:rPr>
      <w:t>C</w:t>
    </w:r>
    <w:r>
      <w:rPr>
        <w:b/>
      </w:rPr>
      <w:t>座</w:t>
    </w:r>
    <w:r>
      <w:rPr>
        <w:b/>
      </w:rPr>
      <w:t>20</w:t>
    </w:r>
    <w:r>
      <w:rPr>
        <w:b/>
      </w:rPr>
      <w:t>层</w:t>
    </w:r>
  </w:p>
  <w:p>
    <w:pPr>
      <w:pStyle w:val="Normal"/>
      <w:ind w:right="560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>WWW.RL001.COM</w:t>
    </w:r>
  </w:p>
  <w:p>
    <w:pPr>
      <w:pStyle w:val="Foo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5609590" cy="6470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a6">
    <w:name w:val="ca-6"/>
    <w:basedOn w:val="Style11"/>
    <w:qFormat/>
    <w:rPr/>
  </w:style>
  <w:style w:type="character" w:styleId="Ca7">
    <w:name w:val="ca-7"/>
    <w:basedOn w:val="Style11"/>
    <w:qFormat/>
    <w:rPr/>
  </w:style>
  <w:style w:type="character" w:styleId="CharChar">
    <w:name w:val=" Char Char"/>
    <w:basedOn w:val="Style11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8:00Z</dcterms:created>
  <dc:creator>X</dc:creator>
  <dc:description/>
  <cp:keywords/>
  <dc:language>en-US</dc:language>
  <cp:lastModifiedBy>微软用户</cp:lastModifiedBy>
  <dcterms:modified xsi:type="dcterms:W3CDTF">2014-03-10T07:01:00Z</dcterms:modified>
  <cp:revision>3</cp:revision>
  <dc:subject/>
  <dc:title>德国互惠生（Au  Pair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